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Игры для детской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сли ваш ребенок уже вырос из корабликов и кукол, если он требует чего-то более интеллектуального,  да еще и друзья нагрянули, то могу предложить следующее из коллекции Елены Стекваш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Ход конем". Квадрат, разлинованный на клеточки (10/10), заполняется числами от 1-100 таким образом, чтобы переход от клетки к клетке происходил исключительно как шахматный ход конем (буквой "Г"), тот,  кто сумеет добраться до большего числа выигры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много вариантов игры в "Слова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дящий загадывает слово, прочие игроки по очереди задают наводящие вопросы ( например, "Это дерево?", "Это дома?", "Это живое?", "Это человек?", "Это профессия?"), на которые следуют только ответы: "Да" или "нет", последний, кто назвал слово - выигры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ва игрока загадывают по слову из одинакового количества букв (например, 5), но так, чтобы каждая буква встречалась только единожды. Для контроля слово записывается в закрытом месте. Далее идет обмен 5-буквенными словами, на которые противник выставляет очки - например, "3:1", первая цифра означает количество букв в слове, имеющихся в задуманном им слове, вторая цифра - количество букв, занимающих свое место в слове. Если вам попадаются очки "0:0", можете смело вычеркивать буквы из алфавита, а затем использовать их для отлова оставшихся букв. Тот, кому меньше всего понадобилось контрольных слов для поиска - выигрывает. Проще начинать эту игру с 4-х значного чи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Берется длинное слово и задача каждого игрока составить из имеющихся букв как можно больше самостоятельных слов, каждую букву в производном слове можно использовать столько раз, сколько она встречается в исходном. (например: крот - рот, кот, ток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ждый игрок рисует таблицу, графы соответствуют определенным понятиям, например (жен.имя , муж.имя, река, город, мультфильм, страна, предмет, дерево, птица и т.п., лучше не более 7-8). Наугад из алфавита выбирается буква и все одновременно заполняют строку в таблице таким образом, чтобы название или имя собственное начиналось с указанной буквы. Кто первый заполнит строчку, говорит "стоп" и начинается подсчет очков. Если название выбрано уникальное, то за слово назначается 10 очков, если названия у игроков совпадают, то по 5 очков, если таблица заполнена не до конца, соответственно пустые графы не оцен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уществует игра, которую можно расценить, как пособие по развитию внимания и памяти, так как купить ее не всегда представляется возможным предлагаю использовать две одинаковые колоды карт или их часть, или иные другие парные картинки с одинаковой оборотной стороной. Картинки перемешиваются и раскладываются "рубашкой" вверх, по очереди игроки переворачивают по две картинки, если они совпадают, игрок забирает их к себе, если нет, то кладет на место. Надо собрать как можно больше пар карти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оки, каждый на споем листе, рисуют заранее оговоренного героя по частям, нарисованная часть загибается, происходит обмен листами, далее рисуется продолжение, так в несколько приемов. Затем с изрядной долей веселья разглядываем результат. Лучше всего рисунок делить на 3 части: голова, туловище (с руками), н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ой вариант - со словами, можно таким образом составить рассказ, по очереди вписывая предложение на заданную тему. Если игроков более 2-х, получается сборная солянка, вроде испорченного ради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"жмурок", игроки рассыпают разные предметы по полу, запоминают, где  что лежит, и пытаются собрать с закрытыми глазами как можно больше предметов в свою корзину, играть можно парами, в этом случае, каждый "зрячий" руководит действиями напарника. Можно усложнить задачу - каждая команда должна собирать предметы своего цвета (например, куби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ирамидка" игроки по очереди ставят кубики друг на друга, проигрывает тот, после которого обвалилась пирами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15" Выкладывается 15 камешков, каждый по очереди берет не более 3-х штук, проигрывает посл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селые силачи  Двое примерно равных по комплекции детей усаживаются спина к спине, крепко упираются друг в друга и пытаются встать в этом положении на ноги (со сцепленными руками или без). После этого надо снова сесть, так же крепко упираясь друг в д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ловимые призраки  Все дети накидывают себе на голову тонкие скатерти или простыни. Затем призраки гоняются друг за другом с громкими, жуткими криками. Или пытаются поймать ребенка, не одетого призраком. Еще один вариант: двое игроков под одни» покрывалом в виде ужасного двухголового призр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ивый медведь Строить берлогу - уже очень интересно: поверх стола или большого картонного ящика набрасывается одеяло или банные полотенца, внутри с помощью подушек устраивается логово. Один из детей изображает медведя, который прячется в этой берлоге, и громко рычит, храпит или поет. Игроки пытаются выманить медведя криками: «Выходи, медведь, поиграй с нами!», - хлопают в ладоши, барабанят по перевернутой кастрюле, поют и танцуют - пока медведь не выйдет наружу. Тогда в берлогу отправляется другой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панная курочка Один ребенок изображает курочку. Ему на одежду цепляют бельевые прищепки, и он начинает бегать. Другие игроки "общипывают» курочку ", сдергивая прищепки.  Тот, до кого курочка дотронется, в следующий раз сам становится курочко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икая прыгающая змея  Дети усаживаются на пол друг за другом, раздвинув ноги и тесно прижимаясь друг к другу. Каждый крепко держит впереди сидящего. Самый первый изображает голову змеи: по его команде змея начинает подпрыгивать, продвигаясь вперед, так, чтобы игроки не отрывались друг от друга. Если все все-таки повалились, «головой» становится следующий- по возрасту ребенок (начинают с самого маленького).</w:t>
      </w:r>
    </w:p>
    <w:sectPr>
      <w:footerReference w:type="default" r:id="rId2"/>
      <w:type w:val="nextPage"/>
      <w:pgSz w:w="11906" w:h="16838"/>
      <w:pgMar w:left="1134" w:right="1134" w:gutter="0" w:header="0" w:top="56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38:00Z</dcterms:created>
  <dc:creator>s</dc:creator>
  <dc:description/>
  <dc:language>en-US</dc:language>
  <cp:lastModifiedBy>Галина</cp:lastModifiedBy>
  <cp:lastPrinted>2002-03-23T17:28:00Z</cp:lastPrinted>
  <dcterms:modified xsi:type="dcterms:W3CDTF">2002-03-23T12:30:00Z</dcterms:modified>
  <cp:revision>3</cp:revision>
  <dc:subject/>
  <dc:title>Игры для детской компании</dc:title>
</cp:coreProperties>
</file>